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6.10.2007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ZAPISNIK: </w:t>
        <w:tab/>
        <w:t>Zap. roditeljskega sestanka št. 2,  4.</w:t>
      </w:r>
      <w:r>
        <w:rPr>
          <w:rFonts w:cs="Times New Roman"/>
          <w:b/>
          <w:sz w:val="24"/>
          <w:szCs w:val="24"/>
          <w:lang w:val="sl-SI"/>
        </w:rPr>
        <w:t>č.</w:t>
      </w:r>
      <w:r>
        <w:rPr>
          <w:b/>
          <w:sz w:val="24"/>
          <w:szCs w:val="24"/>
          <w:lang w:val="sl-SI"/>
        </w:rPr>
        <w:t xml:space="preserve"> razreda,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16.10.2007,  ob 17.00  uri,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v u</w:t>
      </w:r>
      <w:r>
        <w:rPr>
          <w:rFonts w:cs="Times New Roman"/>
          <w:sz w:val="24"/>
          <w:szCs w:val="24"/>
          <w:lang w:val="sl-SI"/>
        </w:rPr>
        <w:t>čilnici 4.č. razreda na Kokrici.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risotni:  </w:t>
      </w:r>
      <w:r>
        <w:rPr>
          <w:rFonts w:cs="Times New Roman"/>
          <w:sz w:val="24"/>
          <w:szCs w:val="24"/>
          <w:lang w:val="sl-SI"/>
        </w:rPr>
        <w:t xml:space="preserve">Boncelj, Grah, Grašič, Grmek, Hvasti, Klemenčič, Kodrič, Krampl, Okorn, Pavc, Pelc, Ravnihar, Stritih, Štular, Šulc, Valjavec, Verčič, Ajdovec.  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dsotni: Benedi</w:t>
      </w:r>
      <w:r>
        <w:rPr>
          <w:rFonts w:cs="Times New Roman"/>
          <w:sz w:val="24"/>
          <w:szCs w:val="24"/>
          <w:lang w:val="sl-SI"/>
        </w:rPr>
        <w:t>čič, Perčič, Žumer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nevni red: 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PIS COŠD Medved – Logatec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Odhod 22.10 ob 8.30; prihod 24.10 ob 16.00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Potek tabora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Učni cilji(učenci se bodo spoznali z naravo, preživetjem v njej, lokostrelstvom, živalimi v domu in naravi ter osnovami astronomije)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eznam opreme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Razno (učnovzgojni rezultati do sedaj)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 xml:space="preserve">Starši so se strinjali z vsebino narovoslovnega tabora in učnimi cilji. 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estanek zaključen ob 18.00 uri in nadaljevanje z govorilno uro.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sl-SI"/>
        </w:rPr>
        <w:t>Razredničarka: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Marija Ajdovec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3295</wp:posOffset>
              </wp:positionH>
              <wp:positionV relativeFrom="paragraph">
                <wp:posOffset>-2577465</wp:posOffset>
              </wp:positionV>
              <wp:extent cx="304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02.95pt" to="-51.9pt,-20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2"/>
        <w:lang w:val="de-DE"/>
      </w:rPr>
      <w:t xml:space="preserve">Tel.: (04) 20 10 340    fax: (04) 20 10 341     EZR  01252-6030657670    </w:t>
    </w:r>
    <w:r>
      <w:rPr>
        <w:szCs w:val="22"/>
        <w:lang w:val="en-GB"/>
      </w:rPr>
      <w:t>ID SI94256454</w:t>
    </w:r>
  </w:p>
  <w:p>
    <w:pPr>
      <w:pStyle w:val="Footer"/>
      <w:jc w:val="center"/>
      <w:rPr>
        <w:szCs w:val="22"/>
        <w:lang w:val="de-DE"/>
      </w:rPr>
    </w:pPr>
    <w:r>
      <w:rPr>
        <w:szCs w:val="22"/>
        <w:lang w:val="de-DE"/>
      </w:rPr>
      <w:t>elektronska pošta: info@o-fp.kr.edus.si    internet  http://www.o-fp.kr.ed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95pt;height:76.35pt" filled="f" o:ole="">
          <v:imagedata r:id="rId2" o:title=""/>
        </v:shape>
        <o:OLEObject Type="Embed" ProgID="" ShapeID="ole_rId1" DrawAspect="Content" ObjectID="_11173768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70905</wp:posOffset>
              </wp:positionH>
              <wp:positionV relativeFrom="paragraph">
                <wp:posOffset>-180975</wp:posOffset>
              </wp:positionV>
              <wp:extent cx="457200" cy="792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92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0000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16"/>
                              <w:szCs w:val="16"/>
                              <w:lang w:val="sl-SI"/>
                            </w:rPr>
                            <w:t>Natisnjeno in podpisano oddaj v tajništvo, kopijo pošlji po elektronski pošti na naslov info@o-fp.kr.edus.si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24pt;mso-wrap-distance-left:9.05pt;mso-wrap-distance-right:9.05pt;mso-wrap-distance-top:0pt;mso-wrap-distance-bottom:0pt;margin-top:-14.25pt;mso-position-vertical-relative:text;margin-left:4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0000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i/>
                        <w:color w:val="FF0000"/>
                        <w:sz w:val="16"/>
                        <w:szCs w:val="16"/>
                        <w:lang w:val="sl-SI"/>
                      </w:rPr>
                      <w:t>Natisnjeno in podpisano oddaj v tajništvo, kopijo pošlji po elektronski pošti na naslov info@o-fp.kr.edu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2125980</wp:posOffset>
              </wp:positionV>
              <wp:extent cx="3048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167.4pt" to="-51.9pt,16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ce" w:hAnsi="France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rance" w:hAnsi="France" w:eastAsia="Times New Roman" w:cs="Arial"/>
      <w:color w:val="auto"/>
      <w:sz w:val="22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" w:hAnsi="France" w:cs="France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ce" w:hAnsi="France" w:cs="France"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" w:hAnsi="France" w:cs="Franc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52"/>
      <w:lang w:val="sl-SI"/>
    </w:rPr>
  </w:style>
  <w:style w:type="character" w:styleId="WW8Num1z0">
    <w:name w:val="WW8Num1z0"/>
    <w:qFormat/>
    <w:rPr>
      <w:rFonts w:ascii="France" w:hAnsi="France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ce" w:hAnsi="France" w:cs="France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27:00Z</dcterms:created>
  <dc:creator>Osnovna šola Franceta Prešerna Kranj</dc:creator>
  <dc:description/>
  <cp:keywords/>
  <dc:language>en-US</dc:language>
  <cp:lastModifiedBy>Osnovna šola Franceta Prešerna Kranj</cp:lastModifiedBy>
  <cp:lastPrinted>2007-10-18T22:04:00Z</cp:lastPrinted>
  <dcterms:modified xsi:type="dcterms:W3CDTF">2007-10-19T10:27:00Z</dcterms:modified>
  <cp:revision>2</cp:revision>
  <dc:subject/>
  <dc:title>Firma</dc:title>
</cp:coreProperties>
</file>